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самовольных построек, расположенных по адресу: Московская область, городской округ Мытищи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фино, д. 8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                                   их самовольными постройками  и принятию мер по сносу таких 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>от 24.05.2023 № 7, учитывая, что самовольные постройки, возведены на землях общего пользования, государственная собственность на которые не разграничена, земельный участок не сформирован, правоустанавливающие документы                          в отношении земельного участка, на котором расположены указанные объекты, отсутствуют, разрешение (согласование) на использование земель, разрешение              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ые постройки, возведенных на землях общего пользования, государственная собственность на которые 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разграничена севернее земельного участка с кадастровым номером 50:12:0030305:678, по адресу: Московская область, городской округ Мытищи, с. Марфино, д. 80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   3 месяца со дня обнародования настоящего постановления путем                               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                       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                                                  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 в результате мероприятий, указанных в пункте 4 настоящего постановления,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            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О.А. Сотник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7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5-24T16:27:00Z</cp:lastPrinted>
  <dcterms:modified xsi:type="dcterms:W3CDTF">2024-06-03T09:26:00Z</dcterms:modified>
  <cp:revision>10</cp:revision>
  <dc:subject/>
  <dc:title/>
</cp:coreProperties>
</file>